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91845</wp:posOffset>
                </wp:positionV>
                <wp:extent cx="6972300" cy="10072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7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2.35pt;width:548.95pt;height:79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ΟΔΕΙΓΜΑ 2α</w:t>
      </w:r>
    </w:p>
    <w:p>
      <w:pPr>
        <w:pStyle w:val="Heading3"/>
        <w:rPr>
          <w:b w:val="false"/>
          <w:b w:val="false"/>
          <w:sz w:val="24"/>
        </w:rPr>
      </w:pPr>
      <w:r>
        <w:rPr>
          <w:rFonts w:eastAsia="Arial"/>
        </w:rPr>
        <w:t xml:space="preserve"> </w:t>
      </w:r>
      <w:r>
        <w:rPr>
          <w:sz w:val="24"/>
        </w:rPr>
        <w:t>ΕΙΔΙΚΗ ΠΕΡΙΠΤΩΣΗ ΠΟΛΥΤΕΚΝΩΝ ΧΩΡΙΣ ΠΙΣΤΟΠΟΙΗΤΙΚΟ ΑΣΠΕ</w:t>
      </w:r>
    </w:p>
    <w:p>
      <w:pPr>
        <w:pStyle w:val="Heading3"/>
        <w:rPr/>
      </w:pPr>
      <w:r>
        <w:rPr/>
        <w:t xml:space="preserve">ΥΠΕΥΘΥΝΗ ΔΗΛΩΣΗ </w:t>
      </w:r>
      <w:r>
        <w:rPr>
          <w:u w:val="single"/>
        </w:rPr>
        <w:t>ΓΙΑ ΥΠΑΓΩΓΗ ΣΤΟΥΣ ΤΡΙΤΕΚΝΟΥΣ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 Διευθυντή του …….ΓΕΛ/ΕΠΑΛ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έχω ………………………… (….) ζώντα τέκνα (αναφέρω τα ονομαστικά τους στοιχεία)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τέκνο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τέκνο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τέκνο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τέκνο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πό νόμιμο γάμο ή νομιμοποιηθέντα ή νομίμως αναγνωρισθέντα ή υιοθετηθέντα, συμπεριλαμβανομένων των περιπτώσεων άγαμων μητέρων με ……  μη αναγνωρισθέντα ζώντα τέκνα, σύμφωνα και με το/τα συνημμένο/α πιστοποιητικό/πιστοποιητικά οικογενειακής κατάστασης για την υπαγωγή </w:t>
            </w:r>
            <w:r>
              <w:rPr>
                <w:rFonts w:cs="Arial" w:ascii="Arial" w:hAnsi="Arial"/>
                <w:b/>
                <w:sz w:val="20"/>
                <w:u w:val="single"/>
              </w:rPr>
              <w:t>στην ειδική περίπτωση των τριτέκνων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rPr>
          <w:sz w:val="16"/>
        </w:rPr>
      </w:pPr>
      <w:r>
        <w:rPr>
          <w:sz w:val="16"/>
        </w:rPr>
        <w:t>Ημερομηνία:             /     /2013</w:t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Ο – Η Δηλ. γονέας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/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16:00Z</dcterms:created>
  <dc:creator>Quest User</dc:creator>
  <dc:description/>
  <cp:keywords/>
  <dc:language>en-US</dc:language>
  <cp:lastModifiedBy>alampos</cp:lastModifiedBy>
  <cp:lastPrinted>2013-04-01T13:42:00Z</cp:lastPrinted>
  <dcterms:modified xsi:type="dcterms:W3CDTF">2013-04-09T08:30:00Z</dcterms:modified>
  <cp:revision>5</cp:revision>
  <dc:subject/>
  <dc:title/>
</cp:coreProperties>
</file>